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Style17"/>
        <w:keepNext w:val="false"/>
        <w:tabs>
          <w:tab w:val="clear" w:pos="708"/>
          <w:tab w:val="left" w:pos="4111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20.06.2024г.</w:t>
      </w:r>
      <w:r>
        <w:rPr>
          <w:rFonts w:eastAsia="Times New Roman" w:cs="Times New Roman" w:ascii="Times New Roman" w:hAnsi="Times New Roman"/>
          <w:szCs w:val="24"/>
        </w:rPr>
        <w:tab/>
        <w:t>г. Самара</w:t>
        <w:tab/>
      </w:r>
      <w:r>
        <w:rPr>
          <w:rFonts w:eastAsia="Times New Roman" w:cs="Times New Roman" w:ascii="Times New Roman" w:hAnsi="Times New Roman"/>
          <w:szCs w:val="24"/>
          <w:u w:val="single"/>
        </w:rPr>
        <w:t>№1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rPr/>
      </w:pPr>
      <w:r>
        <w:rPr>
          <w:b/>
          <w:bCs/>
          <w:sz w:val="28"/>
          <w:szCs w:val="26"/>
        </w:rPr>
        <w:t xml:space="preserve">Об итогах конкурса «Лучший коллективный договор 2023 года»  </w:t>
      </w:r>
    </w:p>
    <w:p>
      <w:pPr>
        <w:pStyle w:val="Normal"/>
        <w:ind w:right="4819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материалы о результатах деятельности первичных профсоюзных организаций Самарской области в 2023 году, в рамках коллективно-договорных отношений, представленных на конкурс «Лучший коллективный договор 2023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и на основании совместного  решения конкурсной комиссии по подведению итогов конкурса «Лучший коллективный договор» и постоянной комиссии Совета ФПСО по защите социально-трудовых прав и гарантий членов профсоюзов от 14 мая  2024 года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1. Утвердить Протокол комиссии от 14.05.2024г. по итогам конкурса «Лучший коллективный договор 2023 года» (Приложение №1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2. В соответствии с Положением о конкурсе и настоящим Постановлением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2.1. ФПСО обеспечить изготовление Дипломов победителей и участников конкурса. Вручение Дипломов произвести на заседаниях коллегиальных органов ФПСО, членских организаций (по согласованию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Департаменту финансов и учета ФПСО перечислить победителям конкурса «Лучший коллективный договор 2023 года» по 10.000 рублей в членские организации ФПСО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итоги конкурса «Лучший коллективный договор 2023 года» в газете «Народная трибуна», разместить на сайте, в социальных сетях ФПСО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4. Членским организациям, первичным профсоюзным организациям обеспечиват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-  максимальный охват коллективными договорами организаций, а также увеличение профсоюзного членства среди работников, в целях создания устойчивого баланса права ППО на ведение переговоров и заключение коллективных договоров;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активное участие в конкурсе ФПСО «Лучший коллективный договор года»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- дальнейшее повышение эффективности переговорного процесса в сфере социально-трудовых отношений и социальной направленности коллективных договоров, в том числе инициированием внесения в них усиливающих условий в сфере труда, предусмотренных пунктами 1.6.3; 2.6; 3.5.2; 4.1.4.3; 4.1.5; 4.2.5 областного трехстороннего соглашения о регулировании социально-трудовых отношений, действующего в период 2024-2026 г.г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5. Конкурсной комиссии по подведению итогов «Лучший коллективный договор года» доработать Положения о конкурсе «Лучший коллективный договор года» с учетом Протокола от 14.05.2024 г. для последующего утверждения на заседании Президиума ФПСО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6. Контроль за исполнением настоящего Постановления возложить на департамент социально-трудовых отношений и социального партнерства и департамент организационно-кадровой работы и развития профсоюзной движения ФПСО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Д.Г. Колесников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-5 от 20.06.2024г.        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81.1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-5 от 20.06.2024г.        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ПРОТОКОЛ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lang w:eastAsia="zxx" w:bidi="zxx"/>
        </w:rPr>
      </w:pPr>
      <w:r>
        <w:rPr>
          <w:rFonts w:eastAsia="Times New Roman" w:cs="Times New Roman"/>
          <w:kern w:val="2"/>
          <w:sz w:val="28"/>
          <w:lang w:eastAsia="zxx" w:bidi="zxx"/>
        </w:rPr>
        <w:t xml:space="preserve">  </w:t>
      </w:r>
      <w:r>
        <w:rPr>
          <w:rFonts w:eastAsia="Lucida Sans Unicode" w:cs="Tahoma"/>
          <w:kern w:val="2"/>
          <w:sz w:val="28"/>
          <w:lang w:eastAsia="zxx" w:bidi="zxx"/>
        </w:rPr>
        <w:t xml:space="preserve">заседания конкурсной комисс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по подведению итогов конкурс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>«ЛУЧШИЙ КОЛЛЕКТИВНЫЙ ДОГОВОР 2023 года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Times New Roman" w:cs="Times New Roman"/>
          <w:kern w:val="2"/>
          <w:sz w:val="28"/>
          <w:lang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Times New Roman" w:cs="Times New Roman"/>
          <w:kern w:val="2"/>
          <w:sz w:val="28"/>
          <w:lang w:eastAsia="zxx" w:bidi="zxx"/>
        </w:rPr>
        <w:t xml:space="preserve">  </w:t>
      </w:r>
      <w:r>
        <w:rPr>
          <w:rFonts w:eastAsia="Lucida Sans Unicode" w:cs="Tahoma"/>
          <w:kern w:val="2"/>
          <w:sz w:val="28"/>
          <w:lang w:eastAsia="zxx" w:bidi="zxx"/>
        </w:rPr>
        <w:t>14.05.2024 г.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lang w:eastAsia="zxx"/>
        </w:rPr>
        <w:t>Численность членов конкурсной комиссии - 13 чел.; присутствовало – 8 чел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  <w:t>Численность членов комиссии совета ФПСО – 5 чел.; присутствовало – 3 чел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ab/>
        <w:t xml:space="preserve">На 21й по счету конкурс представлено 10 колдоговоров, из них: производственная сфера - 2 организации; бюджетная сфера - 7 организаций; ВУЗы и СУЗы – 1 организация.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ab/>
        <w:t xml:space="preserve">Комиссией рассмотрены и допущены к конкурсу все представленные коллективные договоры, а также принято решение о его состоятельности, в том числе объединением двух подгрупп бюджетных организаций (по численности работников)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i/>
          <w:i/>
          <w:iCs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ab/>
        <w:t xml:space="preserve">Оценка КД проведена по 25-балльной систем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ab/>
        <w:t>Согласно представленным документам, условия коллективных договоров выполняются во всех организ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>Исходя из определенных баллов по условиям коллективных договоров, на утверждение Президиумом ФПСО вносятся предлож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Признать победителями </w:t>
      </w:r>
      <w:r>
        <w:rPr>
          <w:rFonts w:eastAsia="Lucida Sans Unicode"/>
          <w:kern w:val="2"/>
          <w:sz w:val="28"/>
          <w:szCs w:val="28"/>
          <w:lang w:eastAsia="zxx"/>
        </w:rPr>
        <w:t>конкурса «Лучший коллективный договор 2023 года» с вручением Дипломов и выплатой денежных премий в размере 10 тыс. руб. следующие</w:t>
      </w:r>
      <w:r>
        <w:rPr>
          <w:rFonts w:eastAsia="Lucida Sans Unicode" w:cs="Tahoma"/>
          <w:kern w:val="2"/>
          <w:sz w:val="28"/>
          <w:lang w:eastAsia="zxx" w:bidi="zxx"/>
        </w:rPr>
        <w:t xml:space="preserve"> организации: </w:t>
      </w:r>
    </w:p>
    <w:p>
      <w:pPr>
        <w:pStyle w:val="Normal"/>
        <w:spacing w:lineRule="auto" w:line="276"/>
        <w:ind w:firstLine="567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В группе (</w:t>
      </w:r>
      <w:r>
        <w:rPr>
          <w:rFonts w:eastAsia="Lucida Sans Unicode"/>
          <w:bCs/>
          <w:iCs/>
          <w:sz w:val="28"/>
          <w:szCs w:val="28"/>
          <w:lang w:eastAsia="ar-SA"/>
        </w:rPr>
        <w:t>Бюджетные организации):</w:t>
      </w:r>
    </w:p>
    <w:p>
      <w:pPr>
        <w:pStyle w:val="Normal"/>
        <w:spacing w:lineRule="auto" w:line="276"/>
        <w:ind w:firstLine="567"/>
        <w:jc w:val="both"/>
        <w:rPr>
          <w:rFonts w:eastAsia="Lucida Sans Unicode"/>
          <w:bCs/>
          <w:iCs/>
          <w:sz w:val="28"/>
          <w:szCs w:val="28"/>
          <w:lang w:eastAsia="ar-SA"/>
        </w:rPr>
      </w:pPr>
      <w:r>
        <w:rPr>
          <w:rFonts w:eastAsia="Lucida Sans Unicode"/>
          <w:bCs/>
          <w:iCs/>
          <w:sz w:val="28"/>
          <w:szCs w:val="28"/>
          <w:lang w:eastAsia="ar-SA"/>
        </w:rPr>
        <w:t>Категория А (до 100 (включительно) работников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сударственное бюджетное учреждение Самарской области «Волжское государственное опытное охотничье хозяйств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Lucida Sans Unicode"/>
          <w:bCs/>
          <w:iCs/>
          <w:sz w:val="28"/>
          <w:szCs w:val="28"/>
          <w:lang w:eastAsia="ar-SA"/>
        </w:rPr>
        <w:t>Категория В (свыше 500 работников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едеральное государственное бюджетное учреждение здравоохранения «Медицинский реабилитационный центр «Сергиевские минеральные воды» Федерального медико-биологического агент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Согласно п. 7.3 Положения поощрить Дипломом участника конкурса ФПСО </w:t>
      </w:r>
      <w:r>
        <w:rPr>
          <w:rFonts w:eastAsia="Lucida Sans Unicode"/>
          <w:kern w:val="2"/>
          <w:sz w:val="28"/>
          <w:szCs w:val="28"/>
          <w:lang w:eastAsia="zxx"/>
        </w:rPr>
        <w:t>«Лучший коллективный договор 2023 года» следующие организации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кционерное общество «Транснефть-Приволга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лиал Публичного акционерного общества «Россети Волга» - «Самарские распределительные сети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Государственное бюджетное образовательное учреждение Самарской области средняя образовательная школа №2 с углубленным изучением отдельных предметов п.г.т. Усть-Кинельский г.о. Кинель Самарской област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е казенное учреждение Управление Сельского хозяйства муниципального района Большеглушицкий Самарской област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Государственное бюджетное учреждение здравоохранения Самарской области «Самарское областное бюро судебно-медицинской экспертизы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е бюджетное учреждение дополнительного образования Спортивная школа олимпийского резерва г.о. Тольятт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Автономная некоммерческая организация Самарский областной центр социального обслуживания населения «Самарский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Федеральное государственное бюджетное образовательное учреждение высшего образования «Самарский национальный исследовательский университет имени академика С.П. Королева» «Самарский университ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нести в Положение «Лучший коллективный договор год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 группе «Промышленная сфера, непроизводственная сфера» изменить подгруппы «до 500 человек» и «свыше 500 человек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группе «Бюджетные организации» сделать две подгруппы: «до 100 работников» и «свыше 100 работников», третью подгруппу исключить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Третью группу «Организации профессионального образования высшего и среднего уровня» убрать, включив данную категорию организаций во вторую группу «Бюджетные организаци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>Председатель комиссии                                                            Н.С. Идиятуллин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eastAsia="Lucida Sans Unicode" w:cs="Tahoma"/>
          <w:b/>
          <w:b/>
          <w:bCs/>
          <w:kern w:val="2"/>
          <w:sz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7:00Z</dcterms:created>
  <dc:creator>urist1</dc:creator>
  <dc:description/>
  <cp:keywords/>
  <dc:language>en-US</dc:language>
  <cp:lastModifiedBy>Анастасия Тургенева</cp:lastModifiedBy>
  <cp:lastPrinted>2024-06-21T09:24:00Z</cp:lastPrinted>
  <dcterms:modified xsi:type="dcterms:W3CDTF">2024-06-21T06:26:00Z</dcterms:modified>
  <cp:revision>3</cp:revision>
  <dc:subject/>
  <dc:title>Ф Н П Р</dc:title>
</cp:coreProperties>
</file>